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powtórzenia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jdawniejsze dzieje człowieka.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paleolit , neolit, koczowniczy tryb, osiadły – skutki dla człowieka, datowanie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wolucja neolityczna, zależność pomiędzy środowiskiem geograficznym a warunkami życia człowiek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ywilizacje Bliskiego Wschod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as, przestrzeń – datowanie cywilizacji Mezopotamii i Egiptu, warunki geograficzn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uktura państwa i społeczeństw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 wierzeń, dorobek – piramidy, kodeks Hammurabiego, hieroglify, pismo klinowe – znaczenie pism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żytny Izrae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podstawowe symbole i główne zasady judaizmu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óżnica pomiędzy politeizmem a monoteizmem – przykład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ywilizacja greck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pływ  środowiska geograficznego na gospodarkę i rozwój polityczny starożytnej Grecji;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datowanie, porównanie systemów politycznych Aten i Spar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cja społeczeństwa Aten i Spar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jny persko – greckie, datowani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ynniki integrujące Greków – język, religia, teatr, igrzyska, sztuka i kultur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ządki architektoniczne, przykłady dzieł sztuk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ywilizacja rzymsk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czas i przestrzeń – systemy sprawowania władz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cja społeczeństwa w Rzymie republikańskim i cesarski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czyny i skutki ekspansji Rzymu, zasięg terytorialny, niewolnictw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pływ kultury greckiej na rzymską, dorobek Rzymu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wnętrzne i zewnętrzne przyczyny upadku starożytnego państw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zymskieg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edzictwo antyk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jważniejsze osiągnięcia kultury materialnej i duchowej antyku w różnych dziedzinach: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lozofii,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uce,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chitekturze,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tuce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iteraturze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kłady osiągnięć cywilizacyjnych antyku, które mają wpływ na cywilizację współczesn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ześcijaństw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zas i przestrzeń -  narodziny i rozprzestrzenianie się chrześcijaństwa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yczyny i przykłady prześladowania chrześcijan w państwie rzymski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abowie i świat islamski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owanie,  kierunki i zasięg podbojów arabskich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stawowe zasady i symbole islamu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rola Arabów w przekazywaniu  dorobku kulturowego pomiędzy Wschodem a Zachodem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ropa wczesnego średniowiecz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ol Wielki i jego państwo, monarchia patrymonialna,  (czas i przestrzeń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esans karoliński – przykłady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ństwo Ottonów, idee uniwersalnego państwa Ottona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Państwo  kościelne, relacje pomiędzy władzą cesarską a papieską w X – XI wieku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zancjum i Kościół wschodn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owanie  - cesarstwo bizantyjskie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jważniejsi cesarze ,  ich dokonania (Konstanty,  Justynia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a Bizancjum jako kontynuatora cesarstwa rzymskieg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siągnięcia kultury bizantyjskiej (prawo, architektura, sztuka)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yczyny i skutki rozłamu w Kościele w XI w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łeczeństwo średniowiecznej Europ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typowe instytucje systemu lennego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jęcie stanu,  charakterystyka podziałów  społecznych  w średniowieczu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kcje gospodarcze, polityczne i kulturowe miast w średniowiecz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ultura materialna i duchowa łacińskiej Europy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la Kościoła w dziedzinie nauki, architektury, sztuki i życia codziennego średniowiecznego społeczeństwa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ównanie głównych elementów  kultury rycerskiej i kultury miejskiej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bytki kultury średniowiecza, wskazując różnice pomiędzy stylem romańskim a stylem gotyckim, z uwzględnieniem przykładów z własnego regionu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lska pierwszych Piastów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zas i przestrzeń  państwa pierwszych Piastów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rzykładzie państwa pierwszych Piastów -  charakterystyka monarchii patrymonialnej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koliczności przyjęcia chrztu przez Piastów oraz następstwa kulturowe, społeczne i polityczne chrystianizacji Polski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cena dokonań  pierwszych Piastów w dziedzinie polityki, gospodarki i kultury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y – 966, 1000, 1025, 1076, 113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ska dzielnicowa i zjednoczon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datowanie, testament Bolesława Krzywoustego – postanowienia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jważniejsze wydarzenia związane z relacjami polsko - krzyżackimi w epoce Piastów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miany społeczno-gospodarcze w epoce rozbicia dzielnicowego,  i dostrzega, rozwój gospodarzy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konania Kazimierza Wielkiego w dziedzinie polityki wewnętrznej -system obronny, urbanizacja kraju, prawo, nauka) oraz w polityce zagranicznej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miany struktury społeczno-wyznaniowej Królestwa Polskiego po przyłączeniu ziem ruskich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y: 1138. 1226, 1241, 1295, 1300, 1320, 136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ska w dobie unii z Litwą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e polsko – litewski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yczyny i następstwa unii Polski z Litwą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jważniejsze wydarzenia polsko – krzyżackie w epoce Jagiellonów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tworzenie demokracji szlacheckiej, </w:t>
      </w:r>
      <w:bookmarkStart w:id="0" w:name="4"/>
      <w:bookmarkEnd w:id="0"/>
      <w:r>
        <w:rPr>
          <w:rFonts w:cs="Arial" w:ascii="Arial" w:hAnsi="Arial"/>
          <w:sz w:val="28"/>
          <w:szCs w:val="28"/>
        </w:rPr>
        <w:t>uprawnienia stanu szlacheckieg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y: 1385, 1413, 1411, 1454 – 1466, 1466, 152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elkie odkrycia geograficz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czyny skutki wielkich odkryć geograficznych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czas i przestrzeń – wyprawy Krzysztofa Kolumba, Vasco da Gamy, Ferdynanda Magella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iadłości kolonialne Portugalii i Hiszpanii;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wpływ odkryć geograficznych na życie społeczno - gospodarcze i kulturowe Europy oraz dla Nowego Świat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umanizm i renesan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owanie epoki renesansu, cechy charakterystyczne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iągnięcia: Leonarda da Vinci, Michała Anioła, Rafaela Santi, Erazma z Rotterdamu, Mikołaja Kopernika i Galileusza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a druku dla upowszechniania idei renesansu oraz rozwoju cywilizacji europejskie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złam w Kościele zachodnim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pojęcie  - reformacja, datowanie, przyczyny rozłamu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le i charakterystyka działalności Marcina Lutra i Jana Kalwina, okoliczności powstania kościoła anglikańskiego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yczyny zwołania soboru trydenckiego, postanowienia służące wzmocnieniu katolicyzm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lska i Litwa w czasach ostatnich Jagiellonó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tyka zagraniczna ostatnich Jagiellonów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koliczności zawarcia unii realnej pomiędzy Polską a Litwą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postanowienia unii lubelskie, data, mapa – terytorium Rzeczypospolitej Obojga Narodów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yfika stosunków wyznaniowych w państwie polsko-litewskim  na tle europejskim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jwiększe osiągnięcia piśmiennictwa polskiego epoki renesansu, uwzględniając twórczość Mikołaja Reja, Jana Kochanowskiego, Andrzeja Frycza Modrzewskiego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ykłady dzieł sztuki renesansu na ziemiach polskich ze szczególnym uwzględnieniem własnego region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łeczeństwo i ustrój Rzeczypospolitej Obojga Narodów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ytucje ustrojowe demokracji szlacheckiej i charakteryzuje ich kompetencje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koliczności uchwalenia oraz główne założenia konfederacji warszawskiej i artykułów henrykowskich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ady wolnej elekcji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miany systemu polityczno-ustrojowego Rzeczypospolitej w XVII w.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  <w:bookmarkStart w:id="1" w:name="5"/>
      <w:bookmarkEnd w:id="1"/>
      <w:r>
        <w:rPr>
          <w:rFonts w:cs="Arial" w:ascii="Arial" w:hAnsi="Arial"/>
          <w:sz w:val="28"/>
          <w:szCs w:val="28"/>
        </w:rPr>
        <w:t>harakterystyczne cechy kultury baroku, sarmatyzm, przykłady architektury i sztuki  barokowej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zeczpospolita Obojga Narodów i jej sąsiedzi w XVII w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yczyny wojen Rzeczypospolitej ze Szwecją, Turcją i Rosją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yczyny, cele i następstwa powstania Bohdana Chmielnickiego na Ukrainie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ołeczno-gospodarcze i polityczne następstwa wojen w XVII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yczyny kryzysu politycznego i społeczno-gospodarczego Rzeczypospolitej w II połowie XVII w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my państwa nowożytnego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akterystyka monarchii absolutnej na przykładzie Francji Ludwika XIV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łówne cechy monarchii parlamentarnej;  ( na przykładzie Anglii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ównanie monarchii parlamentarnej z monarchią absolutną, uwzględniając zakres władzy monarszej, prawa i obowiązki poddanych, rolę instytucji stanowych (parlamentu)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yfika ustroju Rzeczypospolitej Obojga Narodów na tle Europ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ropa w XVIII w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poka oświecenia – datowanie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e oświecenia:  cechy charakterystyczne architektury i sztuki, literatury - przykłady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ada trójpodziału władzy Monteskiusz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ada umowy społecznej Rousseau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ormy oświeceniowe wprowadzone w Prusach, Rosji i Austri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zeczpospolita Obojga Narodów w XVIII w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yczyny i przejawy kryzysu państwa polskiego w czasach saskich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łożenie międzynarodowe Rzeczypospolitej w XVIII w. i wynikające z tego problemy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jekty reform ustrojowych Stanisława Konarskiego i Stanisława Leszczyńskieg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jawy ożywienia w gospodarce i kulturze czasów saskich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nt poddanych – wojna o niepodległość Stanów Zjednoczonych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yczyny i następstwa wojny o niepodległość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kład Polaków w walkę o niepodległość Stanów Zjednoczonych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łówne instytucje ustrojowe Stanów Zjednoczonych wyjaśnienie w jaki sposób konstytucja amerykańska realizowała w praktyce zasadę trójpodziału władz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zeczpospolita w dobie stanisławowskiej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koliczności powstania, zadania i osiągnięcia Komisji Edukacji Narodowej;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Sejm Wielki, rola w przeprowadzaniu reform RON, datowani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lenie Konstytucji 3 maja;  reformy Sejmu Wielkieg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tanowienia Konstytucji 3 maja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</w:t>
      </w:r>
      <w:bookmarkStart w:id="2" w:name="6"/>
      <w:bookmarkEnd w:id="2"/>
      <w:r>
        <w:rPr>
          <w:rFonts w:cs="Arial" w:ascii="Arial" w:hAnsi="Arial"/>
          <w:sz w:val="28"/>
          <w:szCs w:val="28"/>
        </w:rPr>
        <w:t xml:space="preserve">koliczności zawiązania konfederacji targowickiej i ocena jej następstwa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arakterystyczne cechy polskiego oświecenia -  przykłady sztuki okresu klasycyzmu z uwzględnieniem własnego region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lka o utrzymanie niepodległości w ostatnich latach XVIII w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ytuowanie  w czasie i przestrzeni  I, II i III rozbioru Rzeczypospolitej, zmiany terytorialne po każdym rozbiorze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le i następstwa powstania kościuszkowskiego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wnętrzne i zewnętrzne przyczyny upadku Rzeczypospolitej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wolucja francuska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czyny i skutki rewolucji – datowanie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arakterystyczne cechy dyktatury jakobińskiej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łówne zasady ideowe rewolucji francuskiej zawarte w Deklaracji Praw Człowieka i Obywatel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poka napoleońska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miany w Europie w okresie napoleońskim w zakresie stosunków społeczno- gospodarczych i politycznych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koliczności utworzenia Legionów Polskich i Księstwa Warszawskiego oraz opisuje cechy ustrojowe i terytorium Księstwa Warszawskiego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cena polityki Napoleona wobec sprawy polskiej oraz postawę Polaków wobec Napoleon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ropa po kongresie wiedeńskim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ady i postanowienia kongresu wiedeńskiego, uwzględniając jego decyzje w sprawie polskiej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łówne założenia idei liberalizmu, socjalizmu oraz idei narodowych w Europie w I połowie XIX w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wój cywilizacji przemysłowej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arakterystyczne cechy rewolucji przemysłowej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ykłady pozytywnych i negatywnych skutków procesu uprzemysłowienia, w tym dla środowiska naturalnego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jważniejsze wynalazki i odkrycia XIX w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stępstwa ekonomiczne i społeczne ich zastosowania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miany w poziomie życia różnych grup społecznych w XIX w. na podstawie źródeł pisanych, ikonograficznych i statystycznych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ropa i świat w XIX w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</w:t>
      </w:r>
      <w:bookmarkStart w:id="3" w:name="7"/>
      <w:bookmarkEnd w:id="3"/>
      <w:r>
        <w:rPr>
          <w:rFonts w:cs="Arial" w:ascii="Arial" w:hAnsi="Arial"/>
          <w:sz w:val="28"/>
          <w:szCs w:val="28"/>
        </w:rPr>
        <w:t xml:space="preserve">rzyczyny i skutki wojny secesyjnej w Stanach Zjednoczonych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obieństwa i różnice w procesie jednoczenia Włoch i Niemiec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yczyny,  zasięg ekspansji kolonialnej państw europejskich w XIX w.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zytywne i negatywne skutki polityki kolonialnej z perspektywy europejskiej oraz kolonizowanych społeczności i państw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iemie polskie po kongresie wiedeńskim.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nowy układ granic państw zaborczych na ziemiach polskich po kongresie wiedeńskim, (mapa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arakterystyka ustroju Królestwa Polskiego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iągnięcia Królestwa Polskiego w gospodarce, kulturze i szkolnictwi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ołeczeństwo dawnej Rzeczypospolitej w okresie powstań narodowych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zas i przestrzeń –  powstanie listopadowe i powstanie styczniowe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yczyny oraz porównanie przebiegu i charakteru powstań narodowych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zpośrednie i długofalowe następstwa powstańczych ruchów narodowych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łówne nurty i postaci Wielkiej Emigracj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Życie pod zaborami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le i opisuje metody działań zaborców wobec mieszkańców ziem dawnej Rzeczypospolitej, mapa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awy społeczeństwa wobec zaborców; (przykłady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unki życia społeczeństwa w trzech zaborach w II połowie XIX w. uwzględniając możliwości prowadzenia działalności społecznej i rozwoju narodowego; (przykłady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łówne nurty życia politycznego pod zaborami w końcu XIX w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ropa i świat na przełomie XIX i XX w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kutki przewrotu technicznego i postępu cywilizacyjnego, w tym dla środowiska naturalnego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yczyny i następstwa procesu demokratyzacji życia politycznego;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we zjawiska kulturowe, w tym narodziny kultury masowej i przemiany obyczajow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wojna światowa i jej skutki.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główne przyczyny narastania konfliktów i konflikty pomiędzy mocarstwami europejskimi na przełomie XIX i XX w.(mapa Europy i świata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yfikę działań wojennych, ze szczególnym uwzględnieniem nowych środków technicznych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nt wschodni, zachodni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y: 1914, 11 listopada1918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wolucje rosyjskie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</w:t>
      </w:r>
      <w:bookmarkStart w:id="4" w:name="8"/>
      <w:bookmarkEnd w:id="4"/>
      <w:r>
        <w:rPr>
          <w:rFonts w:cs="Arial" w:ascii="Arial" w:hAnsi="Arial"/>
          <w:sz w:val="28"/>
          <w:szCs w:val="28"/>
        </w:rPr>
        <w:t xml:space="preserve">olityczne i społeczno-gospodarcze przyczyny wybuchu rewolucji w Rosji w 1917 r.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koliczności przejęcia przez bolszewików władzy w Rosji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stępstwa rewolucji lutowej i październikowej dla Rosji oraz Europy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kcja Europy na wydarzenia w Rosj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rawa polska w I wojnie światowej.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stosunek państw zaborczych do sprawy polskiej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glądy zwolenników różnych orientacji politycznych (Roman  Dmowski, Józef Piłsudski)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acy w I wojnie światowej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a polska na międzynarodowej arenie polity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lang w:eastAsia="ja-JP"/>
    </w:rPr>
  </w:style>
  <w:style w:type="character" w:styleId="ZnakZnak1">
    <w:name w:val=" Znak Znak1"/>
    <w:qFormat/>
    <w:rPr>
      <w:b/>
      <w:bCs/>
      <w:lang w:eastAsia="ja-JP"/>
    </w:rPr>
  </w:style>
  <w:style w:type="character" w:styleId="ZnakZnak">
    <w:name w:val=" Znak Znak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7:00Z</dcterms:created>
  <dc:creator>Joasia</dc:creator>
  <dc:description/>
  <cp:keywords/>
  <dc:language>en-US</dc:language>
  <cp:lastModifiedBy>tester</cp:lastModifiedBy>
  <cp:lastPrinted>2013-03-15T09:57:00Z</cp:lastPrinted>
  <dcterms:modified xsi:type="dcterms:W3CDTF">2013-03-15T09:18:00Z</dcterms:modified>
  <cp:revision>10</cp:revision>
  <dc:subject/>
  <dc:title/>
</cp:coreProperties>
</file>